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12 МЕСЯЦЕВ  2018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8,9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38,8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6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19-03-01T03:06:00Z</dcterms:modified>
  <cp:revision>13</cp:revision>
  <dc:subject/>
  <dc:title/>
</cp:coreProperties>
</file>